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組名：夢˙飛翔</w:t>
      </w:r>
      <w:r>
        <w:rPr>
          <w:rFonts w:cs="新細明體;PMingLiU" w:ascii="新細明體;PMingLiU" w:hAnsi="新細明體;PMingLiU"/>
        </w:rPr>
        <w:t xml:space="preserve">Dream High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思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在和諧的校園中，尋找到屬於自己的夢想，帶著夢想展翅飛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閣組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選 會長：何沛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選 副會長：高麗智 、 余國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選 文書及財政部部長：陳淑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選 聯絡及外交部部長：吳紫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選 康樂及體育部部長：吳家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號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拼！讓你的细胞爆發激情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搏！讓你的熱情點燃希望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72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奔！向夢想啟航！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宗旨</w:t>
      </w:r>
      <w:r>
        <w:rPr/>
        <w:t>:</w:t>
      </w:r>
    </w:p>
    <w:p>
      <w:pPr>
        <w:pStyle w:val="Normal"/>
        <w:rPr/>
      </w:pPr>
      <w:r>
        <w:rPr/>
        <w:t>為同學</w:t>
      </w:r>
      <w:r>
        <w:rPr/>
        <w:t>服務和</w:t>
      </w:r>
      <w:r>
        <w:rPr/>
        <w:t>爭取最大的福利，並</w:t>
      </w:r>
      <w:r>
        <w:rPr/>
        <w:t>且</w:t>
      </w:r>
      <w:r>
        <w:rPr/>
        <w:t>促進同學在學術和學術外的發展，代表同學與校方及校外團體聯繫，並且帶領同學參加社會公益活動，回饋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/>
        <w:t>「聽心聲，提意見」是本年度最大的目標，我們所舉辦的活動都希望學生能夠發掘潛能，培養德智體群美多方面完善發展、增進師生間感情，攜手建立和諧校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有一個和諧的校園，才能有一個良好的學習氣氛；有一個良好的學習氣氛，同學們才能展現自己最好的一面，我們一起為夢想奮鬥。</w:t>
      </w:r>
      <w:r>
        <w:rPr>
          <w:rFonts w:ascii="新細明體;PMingLiU" w:hAnsi="新細明體;PMingLiU" w:cs="新細明體;PMingLiU"/>
          <w:kern w:val="0"/>
          <w:szCs w:val="24"/>
        </w:rPr>
        <w:t>我們覺得，我們</w:t>
      </w:r>
      <w:r>
        <w:rPr/>
        <w:t>並</w:t>
      </w:r>
      <w:r>
        <w:rPr>
          <w:rFonts w:ascii="新細明體;PMingLiU" w:hAnsi="新細明體;PMingLiU" w:cs="新細明體;PMingLiU"/>
          <w:kern w:val="0"/>
          <w:szCs w:val="24"/>
        </w:rPr>
        <w:t>不是在競爭一個職位，而是在爭取一個可以讓自己努力的機會，</w:t>
      </w:r>
      <w:r>
        <w:rPr>
          <w:rFonts w:ascii="新細明體;PMingLiU" w:hAnsi="新細明體;PMingLiU" w:cs="新細明體;PMingLiU"/>
          <w:kern w:val="0"/>
          <w:szCs w:val="24"/>
        </w:rPr>
        <w:t>—</w:t>
      </w:r>
      <w:r>
        <w:rPr>
          <w:rFonts w:ascii="新細明體;PMingLiU" w:hAnsi="新細明體;PMingLiU" w:cs="新細明體;PMingLiU"/>
          <w:kern w:val="0"/>
          <w:szCs w:val="24"/>
        </w:rPr>
        <w:t>個能為大家服務的平臺。鍛煉自己是我們的目的，服務大家是我們的責任。相信你的眼光，相信我們的實力，選擇我們絕對不會錯！讓你的夢想插上翅膀，在不一樣的天空揮灑我們的青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：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育：籃球，足球，羽毛球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校舉辦各類型的體育比賽，希望喜歡體育同學能在賽場上與其他同學互相競技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校友誼賽</w:t>
      </w:r>
    </w:p>
    <w:p>
      <w:pPr>
        <w:pStyle w:val="Style15"/>
        <w:ind w:left="480" w:firstLine="360"/>
        <w:rPr/>
      </w:pPr>
      <w:r>
        <w:rPr>
          <w:rFonts w:ascii="新細明體;PMingLiU" w:hAnsi="新細明體;PMingLiU" w:cs="新細明體;PMingLiU"/>
        </w:rPr>
        <w:t>希望同學能與其他學校的同學互相交流，通過運動成為朋友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聯校商戶優惠</w:t>
      </w:r>
    </w:p>
    <w:p>
      <w:pPr>
        <w:pStyle w:val="Style15"/>
        <w:rPr/>
      </w:pPr>
      <w:r>
        <w:rPr>
          <w:rFonts w:ascii="新細明體;PMingLiU" w:hAnsi="新細明體;PMingLiU" w:cs="新細明體;PMingLiU"/>
        </w:rPr>
        <w:t>要成為一個盡心盡力為學生服務的團體，我們當然時時刻刻要為同學們謀取福利，我們希望通過聯校商戶優惠計劃的商家讓利，同學們得到了切實的實惠，實為一舉兩得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班級才藝表演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能讓班中的同學團結起來，一起表演，從而往後能一起面對各種困難和挑戰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識</w:t>
      </w:r>
      <w:r>
        <w:rPr>
          <w:rFonts w:ascii="新細明體;PMingLiU" w:hAnsi="新細明體;PMingLiU" w:cs="新細明體;PMingLiU"/>
          <w:lang w:eastAsia="zh-CN"/>
        </w:rPr>
        <w:t>問答</w:t>
      </w:r>
      <w:r>
        <w:rPr>
          <w:rFonts w:ascii="新細明體;PMingLiU" w:hAnsi="新細明體;PMingLiU" w:cs="新細明體;PMingLiU"/>
        </w:rPr>
        <w:t>比賽</w:t>
      </w:r>
    </w:p>
    <w:p>
      <w:pPr>
        <w:pStyle w:val="Style15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本以外的知識大家懂嗎？日常生活的小知識你們又知多少呢？希望同學們能夠從競爭中獲取知識，增進彼此之間的友誼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師生活動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十人九足 閃避球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在學生心目中是一個非常令人尊敬的人物，但總是與他們有一段距離。在今年特意舉辦師生的團體性活動，增進師生的感情，其實老師亦都可以像我們的朋友一樣，改變老師刻板的印象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節日活動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某些特別的節日，我們可能仍然要上學，所以我會計劃在某些節日例如：萬聖節、愚人節、復活節等辦一些活動，讓同學們在學習中亦能感受到節日的氣氛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配合今年學校的主題「欣賞」，我們將會在舉辦有關欣賞的活動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繪畫欣賞人物、選欣賞之星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歌</w:t>
      </w:r>
      <w:r>
        <w:rPr>
          <w:rFonts w:cs="新細明體;PMingLiU" w:ascii="新細明體;PMingLiU" w:hAnsi="新細明體;PMingLiU"/>
        </w:rPr>
        <w:t>MV</w:t>
      </w:r>
      <w:r>
        <w:rPr>
          <w:rFonts w:ascii="新細明體;PMingLiU" w:hAnsi="新細明體;PMingLiU" w:cs="新細明體;PMingLiU"/>
        </w:rPr>
        <w:t>制作比賽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揚帆是我校高美士的校歌，希望同學們發揮創作的能力， 為我們制作屬於高美士校歌的</w:t>
      </w:r>
      <w:r>
        <w:rPr>
          <w:rFonts w:cs="新細明體;PMingLiU" w:ascii="新細明體;PMingLiU" w:hAnsi="新細明體;PMingLiU"/>
        </w:rPr>
        <w:t>Music Video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校園電台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中午同學們休息的時段，為大家報導一些校園新聞或者新奇趣事，甚至播放一些抒情歌曲，讓同學們充實而輕鬆地渡過中午的時間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借傘</w:t>
      </w:r>
      <w:r>
        <w:rPr>
          <w:rFonts w:ascii="新細明體;PMingLiU" w:hAnsi="新細明體;PMingLiU" w:cs="新細明體;PMingLiU"/>
          <w:lang w:eastAsia="zh-CN"/>
        </w:rPr>
        <w:t>服務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今年我們會延續上屆的借傘服務，所以同學們亦毋須擔心突然傾盆大雨，無法回家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環保</w:t>
      </w:r>
      <w:r>
        <w:rPr>
          <w:rFonts w:ascii="新細明體;PMingLiU" w:hAnsi="新細明體;PMingLiU" w:cs="新細明體;PMingLiU"/>
        </w:rPr>
        <w:t>活動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球暖化的問題可說是家喻戶曉，所以為了宣揚環保意識，培養同學們有環保的習慣，我們將會計劃舉行一些環保相關的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環保服裝設計比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同時設立更多的分類廢品回收站，讓我們向綠色校園走近一大步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買賣舊書</w:t>
      </w:r>
    </w:p>
    <w:p>
      <w:pPr>
        <w:pStyle w:val="Style15"/>
        <w:rPr/>
      </w:pPr>
      <w:r>
        <w:rPr>
          <w:rFonts w:ascii="新細明體;PMingLiU" w:hAnsi="新細明體;PMingLiU" w:cs="新細明體;PMingLiU"/>
        </w:rPr>
        <w:t>整學期己經完了，自己用過的書不知道怎樣處理，要買的書又不想買新書。在今年亦會有買賣舊書的活動，希望同學能好好循環再用這些舊書本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愛心義工小組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雖然今年主題是欣賞，但是亦會延續我校關懷之心。成立義工小組的目的是希望同學們能透過這個活動，不但學習都更多，更希望能夠明白其實自己是有能力去幫助其他人，知道箇中的意義。 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與校長真情對話</w:t>
      </w:r>
    </w:p>
    <w:p>
      <w:pPr>
        <w:pStyle w:val="Style15"/>
        <w:rPr/>
      </w:pPr>
      <w:r>
        <w:rPr>
          <w:rFonts w:ascii="新細明體;PMingLiU" w:hAnsi="新細明體;PMingLiU" w:cs="新細明體;PMingLiU"/>
        </w:rPr>
        <w:t>身為學生，總會對學校有些少竟見或者求證，在今年我們堅持通過與校長的真情對話，改善我們的校園環境，讓校長可以直接聽到我們的心聲，攜手共創理想校園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積極推廣活動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要舉辦活動時，我們必會大力推廣，為確保同學們都能夠時刻緊貼學生會的消息，會利用網絡資源來做平台，讓同學亦能經常清楚知道學生會最新的狀況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定期收集意見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會會定期和每班的代表開會，作檢討和徵收學生的意見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29:00Z</dcterms:created>
  <dc:creator>U</dc:creator>
  <dc:description/>
  <cp:keywords/>
  <dc:language>en-US</dc:language>
  <cp:lastModifiedBy>teacher</cp:lastModifiedBy>
  <dcterms:modified xsi:type="dcterms:W3CDTF">2011-09-12T00:29:00Z</dcterms:modified>
  <cp:revision>2</cp:revision>
  <dc:subject/>
  <dc:title>內閣組員：</dc:title>
</cp:coreProperties>
</file>